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-478155</wp:posOffset>
            </wp:positionV>
            <wp:extent cx="600075" cy="484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478155</wp:posOffset>
                </wp:positionV>
                <wp:extent cx="184086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oyal Embassy of Saudi 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Ott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onsular Se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0.5pt;mso-wrap-distance-left:9.05pt;mso-wrap-distance-right:9.05pt;mso-wrap-distance-top:0pt;mso-wrap-distance-bottom:0pt;margin-top:-37.6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oyal Embassy of Saudi Arab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Otta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onsular Se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-525780</wp:posOffset>
                </wp:positionV>
                <wp:extent cx="14954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ا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4.25pt;mso-wrap-distance-left:9.05pt;mso-wrap-distance-right:9.05pt;mso-wrap-distance-top:0pt;mso-wrap-distance-bottom:0pt;margin-top:-41.4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تا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Visa Application Form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b/>
          <w:bCs/>
          <w:sz w:val="18"/>
          <w:szCs w:val="18"/>
        </w:rPr>
        <w:t>Stamp of Canadian Agent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BARCODE:</w:t>
        <w:tab/>
      </w:r>
    </w:p>
    <w:p>
      <w:pPr>
        <w:pStyle w:val="Normal"/>
        <w:spacing w:lineRule="auto" w:line="240" w:before="0" w:after="0"/>
        <w:ind w:left="-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E#:</w:t>
      </w:r>
      <w:r>
        <w:rPr>
          <w:b/>
          <w:bCs/>
        </w:rPr>
        <w:t xml:space="preserve"> </w:t>
      </w:r>
      <w:r>
        <w:rPr>
          <w:b/>
          <w:bCs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2"/>
        <w:gridCol w:w="1696"/>
        <w:gridCol w:w="1679"/>
        <w:gridCol w:w="3286"/>
      </w:tblGrid>
      <w:tr>
        <w:trPr>
          <w:trHeight w:val="1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 official Use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استعمال الرس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قم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م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أو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ddle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س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st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عائلة</w:t>
            </w:r>
          </w:p>
        </w:tc>
      </w:tr>
      <w:tr>
        <w:trPr>
          <w:trHeight w:val="48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 of Spo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زوج أو الزوج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ولاد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Bir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ولاد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ent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حالي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port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 الجو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إصدا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ل الإصد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iration D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إنتهاء صلاحية الجوا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vious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سابقة</w:t>
            </w:r>
          </w:p>
        </w:tc>
      </w:tr>
      <w:tr>
        <w:trPr>
          <w:trHeight w:val="28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4_593234163"/>
            <w:bookmarkStart w:id="1" w:name="__Fieldmark__14_593234163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ث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5_593234163"/>
            <w:bookmarkStart w:id="3" w:name="__Fieldmark__15_593234163"/>
            <w:bookmarkEnd w:id="3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ital Stat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إجتماع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ri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6_593234163"/>
            <w:bookmarkStart w:id="5" w:name="__Fieldmark__16_593234163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widow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ر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Check19"/>
            <w:bookmarkStart w:id="7" w:name="__Fieldmark__17_593234163"/>
            <w:bookmarkStart w:id="8" w:name="__Fieldmark__17_59323416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ز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18_593234163"/>
            <w:bookmarkStart w:id="10" w:name="__Fieldmark__18_59323416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Divorc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لّ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9_593234163"/>
            <w:bookmarkStart w:id="12" w:name="__Fieldmark__19_59323416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lig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يانة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es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هن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fic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ؤهل العلم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إصدار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me Address and Telephone No in Can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منزل ورقم الهاتف في كند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-mail Addres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بريد الإلكترون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usiness Address and Telephone n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Canad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كندا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شركة ورقم الهات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bCs/>
              </w:rPr>
              <w:t xml:space="preserve">Visa Type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شيرة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iplomatic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بلوماس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7_593234163"/>
            <w:bookmarkStart w:id="14" w:name="__Fieldmark__27_593234163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Employm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" w:name="__Fieldmark__28_593234163"/>
            <w:bookmarkStart w:id="16" w:name="__Fieldmark__28_593234163"/>
            <w:bookmarkEnd w:id="1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Family visi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ئل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9_593234163"/>
            <w:bookmarkStart w:id="18" w:name="__Fieldmark__29_59323416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Business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0_593234163"/>
            <w:bookmarkStart w:id="20" w:name="__Fieldmark__30_593234163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ecial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1_593234163"/>
            <w:bookmarkStart w:id="22" w:name="__Fieldmark__31_59323416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Residence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قام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2_593234163"/>
            <w:bookmarkStart w:id="24" w:name="__Fieldmark__32_593234163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Work visit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" w:name="__Fieldmark__33_593234163"/>
            <w:bookmarkStart w:id="26" w:name="__Fieldmark__33_593234163"/>
            <w:bookmarkEnd w:id="2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Pers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_593234163"/>
            <w:bookmarkStart w:id="28" w:name="__Fieldmark__34_593234163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vern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5_593234163"/>
            <w:bookmarkStart w:id="30" w:name="__Fieldmark__35_593234163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Stud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1" w:name="__Fieldmark__36_593234163"/>
            <w:bookmarkStart w:id="32" w:name="__Fieldmark__36_593234163"/>
            <w:bookmarkEnd w:id="3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Commercial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ا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" w:name="__Fieldmark__37_593234163"/>
            <w:bookmarkStart w:id="34" w:name="__Fieldmark__37_593234163"/>
            <w:bookmarkEnd w:id="34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Transi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8_593234163"/>
            <w:bookmarkStart w:id="36" w:name="__Fieldmark__38_593234163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ستث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bookmarkStart w:id="37" w:name="__Fieldmark__39_593234163"/>
            <w:bookmarkStart w:id="38" w:name="__Fieldmark__39_593234163"/>
            <w:bookmarkEnd w:id="38"/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me , Address , telephone number of the Company or Sponsor in Saudi Arabia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وعنوان وهاتف الشركة أو الكفيل وعنوانه في 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Have you previously been issued a visa to Saudi Arabia?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Yes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نعم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separate"/>
            </w:r>
            <w:bookmarkStart w:id="39" w:name="__Fieldmark__41_593234163"/>
            <w:bookmarkStart w:id="40" w:name="__Fieldmark__41_593234163"/>
            <w:bookmarkEnd w:id="40"/>
            <w:r>
              <w:rPr>
                <w:rFonts w:eastAsia="Times New Roman"/>
                <w:sz w:val="20"/>
                <w:szCs w:val="20"/>
                <w:lang w:eastAsia="en-CA"/>
              </w:rPr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NO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separate"/>
            </w:r>
            <w:bookmarkStart w:id="41" w:name="__Fieldmark__42_593234163"/>
            <w:bookmarkStart w:id="42" w:name="__Fieldmark__42_593234163"/>
            <w:bookmarkEnd w:id="42"/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ل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حص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أشي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CA"/>
              </w:rPr>
            </w:pPr>
            <w:r>
              <w:rPr>
                <w:rFonts w:eastAsia="Times New Roman"/>
                <w:lang w:eastAsia="en-CA"/>
              </w:rPr>
              <w:t xml:space="preserve">Type </w:t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نوعها</w:t>
            </w:r>
            <w:r>
              <w:rPr>
                <w:rFonts w:eastAsia="Calibri" w:cs="Calibri"/>
                <w:lang w:eastAsia="en-CA"/>
              </w:rPr>
              <w:t xml:space="preserve">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   </w:t>
            </w:r>
            <w:r>
              <w:rPr>
                <w:rFonts w:eastAsia="Times New Roman"/>
                <w:lang w:eastAsia="en-CA"/>
              </w:rPr>
              <w:t xml:space="preserve">          </w:t>
            </w:r>
            <w:r>
              <w:rPr>
                <w:rFonts w:eastAsia="Times New Roman"/>
                <w:lang w:eastAsia="en-CA"/>
              </w:rPr>
              <w:t xml:space="preserve">When </w:t>
            </w:r>
            <w:r>
              <w:rPr>
                <w:rFonts w:eastAsia="Times New Roman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اريخ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Calibri" w:cs="Calibri"/>
                <w:lang w:eastAsia="en-CA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lang w:eastAsia="en-CA"/>
              </w:rPr>
              <w:t xml:space="preserve">               </w:t>
            </w:r>
            <w:r>
              <w:rPr>
                <w:rFonts w:eastAsia="Times New Roman"/>
                <w:lang w:eastAsia="en-CA"/>
              </w:rPr>
              <w:t xml:space="preserve"> Where 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مك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الإصدار</w:t>
            </w:r>
            <w:r>
              <w:rPr>
                <w:rFonts w:eastAsia="Calibri" w:cs="Calibri"/>
                <w:lang w:val="en-US" w:eastAsia="en-CA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92"/>
        <w:gridCol w:w="298"/>
        <w:gridCol w:w="1965"/>
        <w:gridCol w:w="2415"/>
      </w:tblGrid>
      <w:tr>
        <w:trPr>
          <w:trHeight w:val="5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rival in Saudi Ar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ate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irli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ration of St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 of Embark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 of Entry in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the undersigned, hereby certify th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gree to have my fingerprints taken and my Iris scan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information provided is correct. I will abide by the laws of the Kingdom during the period of my st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fully understand that alcohol, narcotics, pornographic materials and all types of religious and political activities are prohibited. I accept that if I violate the laws and regulations of the Kingdom of Saudi Arabia, </w:t>
            </w:r>
            <w:r>
              <w:rPr>
                <w:i/>
                <w:iCs/>
                <w:sz w:val="18"/>
                <w:szCs w:val="18"/>
              </w:rPr>
              <w:t>I shall be subject to capital punishmen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اف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ص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زح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ت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أ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تزم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وان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                                                                  Signature:                                                                Date: 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 Sussex Dr. Ottawa, ON, K1N 1K6 Canada. Telephone (613) 237-4100. Fax: (613) 237-0567.www.saudiembassy.ca</w:t>
      </w:r>
    </w:p>
    <w:sectPr>
      <w:type w:val="continuous"/>
      <w:pgSz w:w="12240" w:h="15840"/>
      <w:pgMar w:left="1800" w:right="1183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7:00Z</dcterms:created>
  <dc:creator>Expressvisa</dc:creator>
  <dc:description/>
  <cp:keywords/>
  <dc:language>en-US</dc:language>
  <cp:lastModifiedBy>User</cp:lastModifiedBy>
  <cp:lastPrinted>2012-07-10T18:21:00Z</cp:lastPrinted>
  <dcterms:modified xsi:type="dcterms:W3CDTF">2012-07-11T00:07:00Z</dcterms:modified>
  <cp:revision>2</cp:revision>
  <dc:subject/>
  <dc:title/>
</cp:coreProperties>
</file>